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36"/>
          <w:lang w:val="en-AU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36"/>
        </w:rPr>
        <w:t>全国鼠疫防治“十二五”规划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AU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6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6"/>
          <w:lang w:val="en-AU"/>
        </w:rPr>
        <w:t>2011-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6"/>
        </w:rPr>
        <w:t>年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切实做好鼠疫防治工作，有效控制鼠疫疫情，保障人民群众身体健康和生命安全，维护国民经济发展与社会稳定，制定本规划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AU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防治现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AU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鼠疫是《中华人民共和国传染病防治法》规定的甲类传染病，具有传染性强、传播速度快、病死率高的特点。如疫情处置不当，极易扩散，严重危害人民群众的健康安全，影响社会稳定和经济发展，引发重大甚至特别重大突发公共卫生事件。鼠疫也是国际重点关注的突发急性传染病，易导致国际社会采取旅游和贸易限制等措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中央、国务院一直高度重视鼠疫防治工作。各级政府始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坚持“预防为主”的方针，把人民群众的健康安全放在第一位，不断完善鼠疫防治各项措施。“十一五”期间，我国进一步强化了鼠疫防治的规范化管理，先后印发了《国家鼠疫控制应急预案》、《鼠疫诊断标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  <w:t>WS279-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》等；不断加大疫情防治投入，中央转移地方补助经费逐年增加；疫情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与预警、应急处置、病例救治、大型活动和大型工程建设保障等工作扎实、有效开展。通过努力，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鼠疫防治工作取得了显著成绩，疫情上升势头得到遏制，人间鼠疫疫情发病人数较“十五”期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8.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有效减轻了疫情危害，有效保障了人民群众身体健康和生命安全，有效保障了国民经济发展和社会稳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目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鼠疫防治形势仍然十分严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治工作任务仍十分艰巨。一是我国人间和动物间鼠疫疫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存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中城市和人群聚集地周边地区不断监测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动物鼠疫疫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近年来，每年都发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AU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人间鼠疫疫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几十起动物鼠疫疫情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我国鼠疫疫源地分布地域广，疫源地种类多，新的鼠疫疫源地不断增加，同时，疫源地多分布在老少边穷地区，当地医疗卫生条件相对薄弱，专业人员鼠疫防治知识水平和技能有待进一步提高。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型项目工程施工人员、地质勘探人员、旅游人员等深入鼠疫疫源地区开展活动日趋频繁，鼠疫远距离传播风险不断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。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周边一些国家鼠疫疫情持续活跃，出现输入性鼠疫疫情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较大。五是鼠疫菌分离、培养等技术比较成熟，被国内外恐怖势力用以实施生物恐怖袭击的可能性不容小觑。六是我国鼠疫防治工作存在专业防治机构基础设施和仪器设备落后、实验室生物安全水平较低、疫情监测能力不强、菌种保存条件较差、防治队伍不稳定、社会公众对鼠疫防治知识知晓水平较低等薄弱环节，亟待加强与完善能力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  <w:lang w:val="en-AU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二、工作原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坚持“预防为主、科学防控，政府负责、社会参与，强化监测、综合治理，快速反应、有效处置”的原则，做好鼠疫防治工作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  <w:lang w:val="en-AU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三、工作目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十二五”期间，围绕我国深化医药卫生体制改革，通过不断完善鼠疫防治体系建设，健全联防联控工作机制，进一步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提高动物间及人间鼠疫的监测与预警水平，加强鼠疫疫情的防控与应急处置能力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有效减少人间鼠疫疫情发生，有效防控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人间鼠疫疫情的流行，有效减轻鼠疫疫情的危害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一）人间鼠疫疫情控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西部旱獭疫源地和沙鼠疫源地省份，通过组织实施人群聚集地及其周边地区的动物间鼠疫防控，努力减少人间鼠疫疫情发生，并严防继发鼠疫病例出现。其他鼠疫疫源地省份，通过做好动物间鼠疫监测，及时控制动物间鼠疫复燃，有效防控人间鼠疫疫情的发生，并防治输入性病例。非疫源省份加强疑似鼠疫病例的监测，及时、有效防治输入性病例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二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动物间鼠疫疫情监测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到“十二五”末，全国所有的现疫鼠疫疫源县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内有人或动物间鼠疫疫情）和基本控制县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-2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无人或动物间鼠疫疫情），均有效地组织实施捕鼠（獭、蚤）检菌等监测。</w:t>
      </w:r>
      <w:r>
        <w:rPr>
          <w:rFonts w:eastAsia="仿宋_GB2312" w:cs="宋体;SimSun" w:ascii="仿宋_GB2312" w:hAnsi="仿宋_GB2312"/>
          <w:kern w:val="0"/>
          <w:sz w:val="32"/>
          <w:szCs w:val="28"/>
          <w:lang w:val="en-AU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的稳定控制县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1-3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无人或动物间鼠疫疫情）和静息疫源县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以上无人或动物间鼠疫疫情），能有效组织实施捕鼠（獭、蚤）检菌等监测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人员培训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到“十二五”末，全国所有的鼠疫防治专业人员，均通过鼠疫防治知识与技能的培训，其中接受过规范化培训人数达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28"/>
          <w:lang w:val="en-AU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以上。所有现疫鼠疫疫源县、</w:t>
      </w:r>
      <w:r>
        <w:rPr>
          <w:rFonts w:eastAsia="仿宋_GB2312" w:cs="宋体;SimSun" w:ascii="仿宋_GB2312" w:hAnsi="仿宋_GB2312"/>
          <w:kern w:val="0"/>
          <w:sz w:val="32"/>
          <w:szCs w:val="28"/>
          <w:lang w:val="en-AU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上基本控制县，以及</w:t>
      </w:r>
      <w:r>
        <w:rPr>
          <w:rFonts w:eastAsia="仿宋_GB2312" w:cs="宋体;SimSun" w:ascii="仿宋_GB2312" w:hAnsi="仿宋_GB2312"/>
          <w:kern w:val="0"/>
          <w:sz w:val="32"/>
          <w:szCs w:val="28"/>
          <w:lang w:val="en-AU"/>
        </w:rPr>
        <w:t>75%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上稳定控制县、静息疫源县和非疫源县的医务人员，接受过鼠疫防治知识与技能培训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四）群众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知晓率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通过开展广泛的健康教育，到“十二五”末，现疫鼠疫疫源县和基本控制县的鼠疫防治知识群众知晓率达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上，稳定控制县和静息疫源县的鼠疫防治知识群众知晓率达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上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  <w:lang w:val="en-AU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四、具体措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一）强化规范化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完善鼠疫防治相关的管理办法、管理规范、技术标准、技术方案等法规性文件，不断提高鼠疫疫情监测预警、疫情控制、应急准备和应急响应等疫情防治管理水平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二）加强鼠疫防治机构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结合各级鼠疫防治机构的业务工作需求，按照国家相关建设标准，逐步改善各级鼠疫防治机构设施及装备条件；同时，开展国家鼠疫菌种保藏中心和国家鼠疫防治演练基地的项目建设，提高鼠疫防控能力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三）加强鼠疫防治队伍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鼠疫防治任务需要，确保有足够人员开展鼠疫监测与应急处理工作；并按照国家有关规定，落实从事鼠疫防治高风险岗位工作人员待遇政策。开展全国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尤其是中西部鼠疫疫情多发地区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鼠疫防治专业人员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医务人员的鼠疫防治知识和技能培训；改善鼠疫防治队伍装备水平，提升鼠疫防治队伍的能力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四）加强鼠疫监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完善《全国鼠疫监测方案》，并按照该方案落实各项鼠疫监测任务。改善鼠疫固定监测点和流动监测点的工作条件。加强对国家、省、地市、县各级鼠疫监测点的管理和考评。在疫情活跃地区，组织医疗卫生人员开展巡诊，尤其对高危人群（包括旱獭捕捉及收购人员，进入动物鼠疫流行区的外来人员及施工人员）实施主动监测；必要时，设立交通卫生检疫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五）加强鼠疫病例临床救治能力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加强全国，尤其是西部鼠疫疫情多发地区基层医疗单位的鼠疫诊断、治疗和转诊能力建设。加强各级传染病医院和医院传染病专科的鼠疫病例救治能力建设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六）积极开展鼠疫防治知识宣传教育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充分利用张贴画、宣传栏、传统媒体和新媒体等多种宣传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科学普及鼠疫预防和控制知识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高人民群众正确认识鼠疫疫情能力。在鼠疫疫情活跃地区，积极宣传“三不”（不捕、不剥食、不携带疫源动物及产品）和“三报”（报告病死獭鼠、报告疑似鼠疫病人、报告原因不明高热和急死病人）等鼠疫防治知识和相关法律法规，提高当地人民群众的自我保护意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七）加强鼠疫信息化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加强鼠疫防治机构的信息化能力建设，升级改进鼠疫防治管理信息系统，更新必要的信息管理设备；完善鼠疫防控信息数据库，及时对鼠疫相关信息进行分析，提高疫情预测预警能力；建立鼠疫信息管理考评制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八）加强对外合作与交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加强与世界卫生组织、相关国家的合作与交流，学习、借鉴相关国家鼠疫防治领域的先进经验与成果，重点建立与我国周边国家的鼠疫防治区域合作，及时沟通疫情信息。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  <w:lang w:val="en-AU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五、政策和保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一）强化政府领导，明确责任分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充分认识鼠疫防治工作的长期性、艰巨性，克服麻痹思想和侥幸心理，切实加强政府对鼠疫防治工作的领导，把鼠疫防治工作纳入政府社会经济发展规划和卫生事业发展规划，全面推进鼠疫防治工作的开展。依据相关法规和预案，明确各部门、各单位承担的鼠疫防治任务，并落实相关防治责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二）加强部门协作，健全工作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继续发挥联防联控机制作用，加强卫生等各相关部门间的协作，及时通报鼠疫疫情信息，沟通防治工作开展情况；进一步完善区域联防机制，加强联防区域内各地之间的信息沟通和工作配合，有效防范和控制鼠疫疫情的发生、蔓延和远距离传播。各地根据当地实际情况，进一步完善鼠疫应急物资储备和调运机制，确定鼠疫应急物资的储备种类、数量和方式，确保储备物资使用的及时性与有效性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三）增加财政投入，提升防治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按照分级负担的原则，地方各级财政部门要合理安排必要的鼠疫防治补助资金。中央财政将继续对鼠疫监测、人员培训、疫区处理等重点工作给予支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四）加强科学研究，提供技术保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组织多部门、跨学科联合攻关，切实解决鼠疫防治工作中面临的、亟需解决的基础理论和应用性技术等科学问题，为鼠疫监测、诊治、事件应对等提供科技支撑。同时，加强应用性研究及新技术在鼠疫防治工作中的推广应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28"/>
          <w:lang w:val="en-AU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六、考核与评估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一）监督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级卫生行政部门制定监督检查方案，通过开展定期与不定期相结合的自查、抽查，对辖区内鼠疫防治工作内容和实施效果进行综合评价。卫生部将不定期组织对本规划执行情况的检查。中国疾病预防控制中心组织对各地鼠疫防治技术工作的指导检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28"/>
        </w:rPr>
        <w:t>（二）考核评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卫生部将制定考核评估方案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组织开展对本规划实施情况的中期考评，并根据相关结果对规划有关内容进行调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组织开展终期评估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AU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A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7:00Z</dcterms:created>
  <dc:creator>User</dc:creator>
  <dc:description/>
  <cp:keywords/>
  <dc:language>en-US</dc:language>
  <cp:lastModifiedBy>User</cp:lastModifiedBy>
  <dcterms:modified xsi:type="dcterms:W3CDTF">2011-10-08T06:37:00Z</dcterms:modified>
  <cp:revision>2</cp:revision>
  <dc:subject/>
  <dc:title/>
</cp:coreProperties>
</file>